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  <w:lang w:val="ru-RU" w:bidi="ar-SA"/>
        </w:rPr>
        <w:t>Адреса и телефоны вышестоящих организаций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осздравнадзор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  <w:t xml:space="preserve">Адрес: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27206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  <w:t>, г. Москва,  ул. Вучетича, 12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  <w:t>Телефон: +7 (495) 611-47-74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 w:eastAsia="zh-CN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  <w:t>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eastAsia="zh-CN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 w:eastAsia="zh-CN" w:bidi="ar-SA"/>
        </w:rPr>
        <w:t>Восточный округ Роспотребнадзор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eastAsia="zh-CN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eastAsia="zh-CN" w:bidi="ar-SA"/>
        </w:rPr>
        <w:t>Адрес: 111141 г. Москва, ул. 2-я Владимирская, 46к2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eastAsia="zh-CN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eastAsia="zh-CN" w:bidi="ar-SA"/>
        </w:rPr>
        <w:t>Телефон: +7 (495) 672-90-05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eastAsia="zh-CN" w:bidi="ar-SA"/>
        </w:rPr>
        <w:t>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 w:bidi="ar-SA"/>
        </w:rPr>
        <w:t>Департамент здравоохранения города Москвы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  <w:t>Адрес: 127006, г. Москва, Оружейный переулок, д. 43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  <w:t>Телефон: +7 (495) 777-77-77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  <w:t xml:space="preserve">Электронная почта: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ru-RU" w:bidi="ar-SA"/>
          </w:rPr>
          <w:t>zdrav@mos.ru</w:t>
        </w:r>
      </w:hyperlink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</w:r>
    </w:p>
    <w:sectPr>
      <w:type w:val="nextPage"/>
      <w:pgSz w:w="11906" w:h="16838"/>
      <w:pgMar w:left="1360" w:right="14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av@mo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22:00Z</dcterms:created>
  <dc:creator/>
  <dc:description/>
  <dc:language>en-US</dc:language>
  <cp:lastModifiedBy>-</cp:lastModifiedBy>
  <dcterms:modified xsi:type="dcterms:W3CDTF">2017-04-19T11:22:00Z</dcterms:modified>
  <cp:revision>2</cp:revision>
  <dc:subject/>
  <dc:title/>
</cp:coreProperties>
</file>