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559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требитель подтверждает, что до подписания настоящего Договора был уведомлен Исполнителем о том, что несоблюдение указаний (рекомендаций) Исполнителя (медицинского работника), в том числе назначенного режима лечения, могут снизить качество предоставляемой медицинской услуги, повлечь за собой невозможность ее завершения в срок или отрицательно сказаться на состоянии здоровья Потребителя, на качестве медицинских услуг.</w:t>
      </w:r>
    </w:p>
    <w:p>
      <w:pPr>
        <w:pStyle w:val="Normal"/>
        <w:spacing w:before="0" w:after="0"/>
        <w:ind w:left="0" w:right="-1559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0" w:right="-1559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bCs/>
          <w:sz w:val="16"/>
          <w:szCs w:val="16"/>
        </w:rPr>
        <w:t>_________________________</w:t>
        <w:tab/>
        <w:t xml:space="preserve">            _______________________</w:t>
        <w:tab/>
        <w:t xml:space="preserve">                        /________________________/</w:t>
      </w:r>
    </w:p>
    <w:p>
      <w:pPr>
        <w:pStyle w:val="Normal"/>
        <w:spacing w:before="0" w:after="0"/>
        <w:ind w:left="0" w:right="-1559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ФИО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0" w:leader="none"/>
          <w:tab w:val="left" w:pos="6910" w:leader="none"/>
        </w:tabs>
        <w:ind w:left="0" w:right="-1559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6910" w:leader="none"/>
        </w:tabs>
        <w:ind w:left="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ДОГОВОР  № _____</w:t>
      </w:r>
    </w:p>
    <w:p>
      <w:pPr>
        <w:pStyle w:val="Normal"/>
        <w:ind w:left="0" w:right="-1566" w:hanging="0"/>
        <w:jc w:val="center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на оказание платных медицинских  услуг</w:t>
      </w:r>
    </w:p>
    <w:p>
      <w:pPr>
        <w:pStyle w:val="Normal"/>
        <w:ind w:left="0" w:right="-1566" w:hanging="0"/>
        <w:jc w:val="center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</w:r>
    </w:p>
    <w:p>
      <w:pPr>
        <w:pStyle w:val="Normal"/>
        <w:ind w:left="0" w:right="-1566" w:hanging="0"/>
        <w:jc w:val="center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г. Москва                                                                                                                      «____» _________ 202__ года</w:t>
      </w:r>
    </w:p>
    <w:p>
      <w:pPr>
        <w:pStyle w:val="Normal"/>
        <w:ind w:left="0" w:right="-1566" w:hanging="0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</w:r>
    </w:p>
    <w:p>
      <w:pPr>
        <w:pStyle w:val="Normal"/>
        <w:ind w:left="0" w:right="-1566" w:hanging="0"/>
        <w:jc w:val="both"/>
        <w:rPr/>
      </w:pPr>
      <w:r>
        <w:rPr>
          <w:rFonts w:eastAsia="Times;Times New Roman" w:cs="Times;Times New Roman" w:ascii="Times;Times New Roman" w:hAnsi="Times;Times New Roman"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</w:rPr>
        <w:t xml:space="preserve">ООО «Медицинская эстетика», (107061, Москва, ул. Б.Черкизовская, д. 5) телефон  8 (495) 8-467-468, ИНН 7718245497 / КПП 771801001, ОГРН 1037718025553, осуществляющее медицинскую деятельность в соответствии с лицензией Л041-01137-77/00354953 от «15» июля 2020 года, выданной Федеральной службой по надзору в сфере здравоохранения, с перечнем услуг в Приложении № 1 к настоящему Договору, именуемое в дальнейшем «Исполнитель», в лице генерального директора Баграмовой Гаянэ Эрнстовны, действующей (го)  на основании Устава с одной стороны, и </w:t>
      </w:r>
    </w:p>
    <w:p>
      <w:pPr>
        <w:pStyle w:val="Normal"/>
        <w:ind w:left="0" w:right="-1566" w:hanging="0"/>
        <w:jc w:val="both"/>
        <w:rPr/>
      </w:pPr>
      <w:r>
        <w:rPr>
          <w:rFonts w:eastAsia="Times;Times New Roman" w:cs="Times;Times New Roman" w:ascii="Times;Times New Roman" w:hAnsi="Times;Times New Roman"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sz w:val="14"/>
          <w:szCs w:val="14"/>
        </w:rPr>
        <w:tab/>
      </w:r>
      <w:r>
        <w:rPr>
          <w:rFonts w:cs="Times;Times New Roman" w:ascii="Times;Times New Roman" w:hAnsi="Times;Times New Roman"/>
          <w:b/>
          <w:bCs/>
          <w:sz w:val="14"/>
          <w:szCs w:val="14"/>
          <w:u w:val="single"/>
        </w:rPr>
        <w:t>ФИО</w:t>
      </w:r>
      <w:r>
        <w:rPr>
          <w:rFonts w:cs="Times;Times New Roman" w:ascii="Times;Times New Roman" w:hAnsi="Times;Times New Roman"/>
          <w:sz w:val="14"/>
          <w:szCs w:val="14"/>
        </w:rPr>
        <w:t>, именуемая(ый) в дальнейшем Потребитель, с другой стороны, заключили настоящий Договор на оказание платных медицинских услуг о нижеследующем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right="-1559" w:hanging="0"/>
        <w:contextualSpacing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Основные понятия по договор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right="-155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«Платные медицинские услуги» </w:t>
      </w:r>
      <w:r>
        <w:rPr>
          <w:rFonts w:cs="Times New Roman" w:ascii="Times New Roman" w:hAnsi="Times New Roman"/>
          <w:sz w:val="14"/>
          <w:szCs w:val="14"/>
        </w:rPr>
        <w:t>–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– Договоры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right="-155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«Заказчик» </w:t>
      </w:r>
      <w:r>
        <w:rPr>
          <w:rFonts w:cs="Times New Roman" w:ascii="Times New Roman" w:hAnsi="Times New Roman"/>
          <w:sz w:val="14"/>
          <w:szCs w:val="14"/>
        </w:rPr>
        <w:t>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right="-155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«Потребитель» </w:t>
      </w:r>
      <w:r>
        <w:rPr>
          <w:rFonts w:cs="Times New Roman" w:ascii="Times New Roman" w:hAnsi="Times New Roman"/>
          <w:sz w:val="14"/>
          <w:szCs w:val="14"/>
        </w:rPr>
        <w:t xml:space="preserve">– физическое лицо, имеющее намерение получить либо получающее платные медицинские услуги лично в соответствии с договором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right="-1559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требитель, получающий платные медицинские услуги, является пациентом, на которого распространяется действие Федерального закона «Об основах охраны здоровья граждан в Российской Федерации» и Закона «О защите прав потребителей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right="-155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«Исполнитель»</w:t>
      </w:r>
      <w:r>
        <w:rPr>
          <w:rFonts w:cs="Times New Roman" w:ascii="Times New Roman" w:hAnsi="Times New Roman"/>
          <w:sz w:val="14"/>
          <w:szCs w:val="14"/>
        </w:rPr>
        <w:t xml:space="preserve"> –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</w:r>
    </w:p>
    <w:p>
      <w:pPr>
        <w:pStyle w:val="Normal"/>
        <w:ind w:left="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1. Предмет Договора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1.1.По настоящему Договору Исполнитель оказывает Потребителю на возмездной основе медицинские услуги, указанные в перечне услуг и Прейскуранте, с которыми Потребитель ознакомился при подписании настоящего договора, а Потребитель обязуется такие услуги оплатить.</w:t>
      </w:r>
    </w:p>
    <w:p>
      <w:pPr>
        <w:pStyle w:val="Normal"/>
        <w:ind w:left="0" w:right="-1566" w:hanging="0"/>
        <w:jc w:val="both"/>
        <w:rPr/>
      </w:pPr>
      <w:r>
        <w:rPr>
          <w:rFonts w:cs="Times;Times New Roman" w:ascii="Times;Times New Roman" w:hAnsi="Times;Times New Roman"/>
          <w:sz w:val="14"/>
          <w:szCs w:val="14"/>
        </w:rPr>
        <w:t xml:space="preserve">1.2. Подписав настоящий Договор, Потребитель  подтверждает, что он ознакомлен с перечнем работ (услуг), отраженных в лицензии на медицинскую деятельность и Прейскуранте Исполнителя, с правилами, порядками, условиями, формами оказания медицинских услуг и их оплаты, с правилами поведения пациентов в ООО «Медицинская эстетика», и обязуется их соблюдать. </w:t>
      </w:r>
      <w:r>
        <w:rPr>
          <w:rFonts w:cs="Times;Times New Roman" w:ascii="Times;Times New Roman" w:hAnsi="Times;Times New Roman"/>
          <w:b/>
          <w:bCs/>
          <w:sz w:val="14"/>
          <w:szCs w:val="14"/>
        </w:rPr>
        <w:t xml:space="preserve">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1.3. Окончательная стоимость услуг Исполнителя определяется после окончания оказания услуг в соответствии с прейскурантом Исполнителя и фактическим объемом оказанных Потребителю услуг.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1.4. Подписывая настоящий Договор, Потребитель дает свое согласие на обработку его персональных данных и предоставление платных медицинских услуг, оговоренных в настоящем Договоре (Приложение № 4)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1.5. При отказе Потребителя от подписания настоящего Договора на оказание платных медицинских услуг, а также Информированного добровольного согласия на медицинское вмешательство, услуги Потребителю не оказываются.</w:t>
      </w:r>
    </w:p>
    <w:p>
      <w:pPr>
        <w:pStyle w:val="Normal"/>
        <w:ind w:left="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2. Стоимость платных медицинских услуг, сроки и порядок их оплаты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2.1. Стоимость услуг Исполнителя определяется в утвержденном Прейскуранте на дату оказания таких услуг. Гарантия сохранения стоимости услуг сохраняется только при согласии Потребителя на внесение предоплаты за оказываемые услуги, предусмотренные перечнем, и оплате этих услуг авансом.</w:t>
      </w:r>
    </w:p>
    <w:p>
      <w:pPr>
        <w:pStyle w:val="Normal"/>
        <w:tabs>
          <w:tab w:val="clear" w:pos="708"/>
          <w:tab w:val="left" w:pos="851" w:leader="none"/>
        </w:tabs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2.2. Прейскурант является официально утвержденным документом Исполнителя и предусматривает конкретный перечень и стоимость медицинских услуг, и доступен для ознакомления на сайте Исполнителя, находится на информационных стендах (стойках) Исполнителя в месте, доступном для ознакомления с ним Потребителя (Законного представителя, Плательщика).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2.3. В период действия настоящего Договора стоимость оказываемых в рамках настоящего Договора предоплаченных услуг может быть изменена Исполнителем только по согласованию с Потребителем.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2.4. При возникновении необходимости, для качественного оказания медицинской услуги, не предусмотренной настоящим Договором, она выполняется с согласия Потребителя, и с оплатой в соответствии с прейскурантом Исполнителя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2.5. По настоящему Договору Потребитель оплачивает услуги до их оказания, если Договором не установлен иной срок и способ оплаты.</w:t>
      </w:r>
    </w:p>
    <w:p>
      <w:pPr>
        <w:pStyle w:val="Normal"/>
        <w:spacing w:before="0" w:after="0"/>
        <w:ind w:left="0" w:right="-1559" w:hanging="0"/>
        <w:contextualSpacing/>
        <w:jc w:val="both"/>
        <w:rPr/>
      </w:pPr>
      <w:r>
        <w:rPr>
          <w:rFonts w:cs="Times;Times New Roman" w:ascii="Times;Times New Roman" w:hAnsi="Times;Times New Roman"/>
          <w:sz w:val="14"/>
          <w:szCs w:val="14"/>
        </w:rPr>
        <w:t xml:space="preserve">2.6. </w:t>
      </w:r>
      <w:r>
        <w:rPr>
          <w:rFonts w:cs="Times New Roman" w:ascii="Times New Roman" w:hAnsi="Times New Roman"/>
          <w:sz w:val="14"/>
          <w:szCs w:val="14"/>
        </w:rPr>
        <w:t xml:space="preserve">Потребитель производит предварительную оплату медицинских услуг (до начала их оказания) согласно Прейскуранту цен, действующему у Исполнителя на момент оплаты. Оплата медицинских услуг осуществляется одним из следующих способов: наличными денежными средствами в кассу, безналичным перечислением денежных средств на расчетный счет (в том числе с применением </w:t>
      </w:r>
      <w:r>
        <w:rPr>
          <w:rFonts w:cs="Times New Roman" w:ascii="Times New Roman" w:hAnsi="Times New Roman"/>
          <w:sz w:val="14"/>
          <w:szCs w:val="14"/>
          <w:lang w:val="en-US"/>
        </w:rPr>
        <w:t>QR</w:t>
      </w:r>
      <w:r>
        <w:rPr>
          <w:rFonts w:cs="Times New Roman" w:ascii="Times New Roman" w:hAnsi="Times New Roman"/>
          <w:sz w:val="14"/>
          <w:szCs w:val="14"/>
        </w:rPr>
        <w:t>-кода), с использованием платежного терминала Исполнителя и банковских карт.</w:t>
      </w:r>
    </w:p>
    <w:p>
      <w:pPr>
        <w:pStyle w:val="Normal"/>
        <w:shd w:fill="FFFFFF" w:val="clear"/>
        <w:spacing w:before="0" w:after="0"/>
        <w:ind w:left="0" w:right="-1559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8.В случае, если по каким-либо причинам, не зависящим от Исполнителя и Потребителя, объем оказываемых Потребителю медицинских услуг, предусмотренный в том числе, планом лечения, сократится либо оказание платных медицинских услуг в рамках настоящего Договора на каком-либо этапе лечения окажется невозможным, Стороны подписывают дополнительное соглашение, являющееся неотъемлемой частью настоящего Договора на оказание платных медицинских услуг. При этом с Потребителя удерживается сумма за оказанные медицинские услуги, а также фактически понесенные Исполнителем расходы. Остаток суммы в рублях, оплаченной Потребителем за медицинские услуги, предусмотренные планом лечения (с изменениями, при наличии) возвращается Потребителю на основании письменного заявления последнего в течение 10 (Десяти) дней с даты получения такого заявления Исполнителем.</w:t>
      </w:r>
    </w:p>
    <w:p>
      <w:pPr>
        <w:pStyle w:val="Normal"/>
        <w:shd w:fill="FFFFFF" w:val="clear"/>
        <w:spacing w:before="0" w:after="0"/>
        <w:ind w:left="0" w:right="-1559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9. В случае, отказа Потребителя от продолжения лечения  путем подачи письменного заявления в любое время до момента начала оказания платных медицинских услуг, Стороны подписывают дополнительное соглашение, являющееся неотъемлемой частью настоящего Договора. При этом с Потребителя удерживается сумма за уже оказанные медицинские услуги, а также фактически понесенные Исполнителем расходы. Остаток суммы в рублях, внесенной за медицинские услуги, предусмотренные планом лечения (с изменениями, при наличии) возвращается Потребителю на основании заявления последнего в течение 10 (Десяти) дней с даты получения такого заявления Исполнителем.</w:t>
      </w:r>
    </w:p>
    <w:p>
      <w:pPr>
        <w:pStyle w:val="Normal"/>
        <w:shd w:fill="FFFFFF" w:val="clear"/>
        <w:spacing w:before="0" w:after="0"/>
        <w:ind w:left="0" w:right="-1559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0. В случае предшествующей отмены записи на прием к врачу-специалисту без предварительного уведомления об этом Исполнителя, а также в иных случаях, Исполнитель вправе осуществить запись на прием врача-специалиста на условиях оплаты стоимости услуги  Потребителем в виде аванса. Денежные средства, оплаченные Потребителем авансом, подлежат возврату в порядке, предусмотренном пп. 2.8 – 2.9. настоящего Договора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3. Условия и сроки предоставления платных медицинских услуг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3.1.Услуги предоставляются Потребителю при его личном обращении, в порядке предварительной записи Потребителя на прием, в соответствии с положениями настоящего договора и графиком работы Исполнителя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Предварительная запись осуществляется лично, при посещении ООО «Медицинская эстетика», либо посредством телефонной связи по номеру телефона Исполнителя, указанном в настоящем Договоре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3.2. Исполнитель не вправе без согласия Потребителя оказывать дополнительные медицинские услуги, за исключением случаев, когда имеется риск для жизни и здоровья Заказчика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3.3. Услуги оказываются Исполнителем в течение срока настоящего Договора, при условии предварительной записи Потребителя на процедуру – в день, на который произведена запись, если Договором или соглашением Сторон не предусмотрено иное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3.4. Врач, непосредственно оказывающий медицинские услуги согласно настоящего Договора после предварительной беседы (сбора анамнеза, в том числе с использованием Анкеты – приложение № 3) и осмотра Потребителя, устанавливает предварительный диагноз, определяет методы и возможные варианты диагностики и лечения, последствия лечения и предполагаемые результаты, степень риска лечения и возможные осложнения, информирует об этом Потребителя и получает от него Информированное добровольное согласие, после чего проводит Потребителю комплекс диагностических, лечебных и реабилитационных мероприятий. 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3.5. С учетом технологии выполнения медицинской услуги, Потребитель должен осознавать вероятность, но не обязательность побочных эффектов в результате медицинского вмешательства и осложнений, способных причинить вред здоровью Потребителя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3.6. В связи с тем, что побочные эффекты и осложнения возникают вследствие биологических особенностей организма, и используемая технология оказания медицинской услуги не может полностью исключить вероятность их наступления, Исполнитель не несет ответственности за наступление осложнений, если медицинская услуга была оказана с соблюдением всех необходимых правил и требований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3.7. Исполнитель уведомляет Потребителя о том, что при оказании медицинских услуг положительный ожидаемый результат от процедуры не может быть гарантирован. Успешность медицинских вмешательств оценивается путем прогнозов на исходы различных заболеваний, о которых Потребителю сообщается устно и в момент получения его Информированного добровольного согласия на медицинское вмешательство, являющегося самостоятельным юридическим документом и приложением к настоящему Договору. 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3.8. В случае, если по каким-либо причинам, не зависящим от Исполнителя и Потребителя, оказание платных медицинских услуг в рамках настоящего Договора на каком-либо этапе лечения окажется невозможным, Стороны пописывают дополнительное соглашение, являющееся неотъемлемой частью настоящего Договора на оказание платных медицинских услуг. При этом с Потребителя удерживается сумма за оказанные медицинские услуги, а также фактически понесенные Исполнителем расходы. </w:t>
      </w:r>
    </w:p>
    <w:p>
      <w:pPr>
        <w:pStyle w:val="Normal"/>
        <w:shd w:fill="FFFFFF" w:val="clear"/>
        <w:ind w:left="0" w:right="-155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3.9. Срок оказания услуг, а также их объем и стоимость зависят от состояния здоровья Потребителя, диагноза, периода, необходимого для качественного и безопасного оказания услуг, графика визитов Потребителя, расписания работы врача и указываются в приложениях к Договору - Предварительном плане (планах) лечения. </w:t>
      </w:r>
    </w:p>
    <w:p>
      <w:pPr>
        <w:pStyle w:val="Normal"/>
        <w:shd w:fill="FFFFFF" w:val="clear"/>
        <w:ind w:left="0" w:right="-155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0. Перечень оказываемых медицинских услуг указывается в плане лечения, являющимся приложением № 2 к настоящему Договору, который составляется письменно после обследования и диагностики, и который может изменяться по согласованию Сторон и по медицинским показаниям. В случае внесения изменений в план лечения, Стороны подписывают его в новой редакции, без подписания дополнительного соглашения к настоящему Договору.</w:t>
      </w:r>
    </w:p>
    <w:p>
      <w:pPr>
        <w:pStyle w:val="Normal"/>
        <w:spacing w:before="0" w:after="0"/>
        <w:ind w:left="0" w:right="-1559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1. При условии не подтверждения Потребителем записи на прием за 24 часа да времени приема, Исполнитель вправе отменить запись в одностороннем порядке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0" w:right="-1559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2. Медицинские услуги оказываются Потребителю в соответствии с порядками оказания медицинской помощи, утверждаемыми Министерством здравоохранения Российской Федерации, на основе клинических рекомендаций (при их наличии), с учетом стандартов медицинской помощи, утверждаемых Министерством здравоохранения Российской Федерации.</w:t>
      </w:r>
    </w:p>
    <w:p>
      <w:pPr>
        <w:pStyle w:val="Normal"/>
        <w:spacing w:before="0" w:after="0"/>
        <w:ind w:left="0" w:right="-1559" w:firstLine="2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3. Медицинские услуги также могут оказываться Исполнителем в объеме, превышающем объем выполняемого стандарта медицинской помощи, по письменному согласию Потребителя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</w:r>
    </w:p>
    <w:p>
      <w:pPr>
        <w:pStyle w:val="Normal"/>
        <w:ind w:left="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4. Права и Обязанности сторон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4.1. Исполнитель обязуется: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1.1. Оказать Потребителю квалифицированную, качественную медицинскую услугу в соответствии с настоящим Договором и составленным планом лечения (Приложение № 2, при наличии)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1.2. Предоставить Потребителю доступную, достоверную информацию о предоставляемой услуге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1.3. Получить информированное добровольное согласие Потребителя на медицинское вмешательство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1.4. Вести всю необходимую медицинскую документацию, в установленном действующим законодательством РФ порядке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1.5. Соблюдать врачебную тайну, в том числе конфиденциальность персональных данных, за исключением случаев, предусмотренных законодательством РФ.</w:t>
      </w:r>
    </w:p>
    <w:p>
      <w:pPr>
        <w:pStyle w:val="Normal"/>
        <w:ind w:left="0" w:right="-1529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4.1.6. Обеспечивать при оказании услуг в рамках настоящего Договора использование разрешенных к применению в РФ лекарственных препаратов, медицинских изделий, дезинфекционных, дезинсекционных и дератизационных средств, расходных материалов, изделий медицинского назначения, медицинского оборудования и т.п.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1.7. В случае временного отсутствия специалиста, либо наступления обстоятельств, технических или иных обстоятельств, которые в случае наступления могут повлиять на качество оказываемых услуг или повлечь за собой невозможность их исполнения, Исполнитель обязан не позднее, чем за 4 часа до приема, уведомить Потребителя о таком случае и при согласии последнего записать его на прием к другому специалисту, либо перенести запись на другой день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4.1.8. Предупреждать Потребителя о необходимости предоставления дополнительных услуг.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4.2. Исполнитель вправе:</w:t>
      </w:r>
    </w:p>
    <w:p>
      <w:pPr>
        <w:pStyle w:val="Normal"/>
        <w:ind w:left="0" w:right="-1529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2.1. Требовать от Потребителя предоставления всей достоверной информации о состоянии здоровья, противопоказаниях, известных ему аллергических реакциях, необходимой для оказания ему платных медицинских услуг.</w:t>
      </w:r>
    </w:p>
    <w:p>
      <w:pPr>
        <w:pStyle w:val="Normal"/>
        <w:ind w:left="0" w:right="-1529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2.2. Приостановить оказание услуг, если в процессе исполнения обязательств выяснится неизбежность получения отрицательного результата или нецелесообразность дальнейшего исполнения услуги.</w:t>
      </w:r>
    </w:p>
    <w:p>
      <w:pPr>
        <w:pStyle w:val="Normal"/>
        <w:ind w:left="0" w:right="-1529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2.3. Отказаться в одностороннем порядке от исполнения обязательств по настоящему Договору в случае, когда действия Потребителя делают невозможным исполнение медицинской услуги в целом или надлежащего качества, а именно:</w:t>
      </w:r>
    </w:p>
    <w:p>
      <w:pPr>
        <w:pStyle w:val="Normal"/>
        <w:numPr>
          <w:ilvl w:val="1"/>
          <w:numId w:val="1"/>
        </w:numPr>
        <w:ind w:left="720" w:right="-1529" w:hanging="36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нарушение диеты;</w:t>
      </w:r>
    </w:p>
    <w:p>
      <w:pPr>
        <w:pStyle w:val="Normal"/>
        <w:numPr>
          <w:ilvl w:val="1"/>
          <w:numId w:val="1"/>
        </w:numPr>
        <w:ind w:left="720" w:right="-1529" w:hanging="36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несоблюдение рекомендаций и назначений врача;</w:t>
      </w:r>
    </w:p>
    <w:p>
      <w:pPr>
        <w:pStyle w:val="Normal"/>
        <w:numPr>
          <w:ilvl w:val="1"/>
          <w:numId w:val="1"/>
        </w:numPr>
        <w:ind w:left="720" w:right="-1529" w:hanging="36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злоупотребление алкоголем, наркотическими средствами и т.п.</w:t>
      </w:r>
    </w:p>
    <w:p>
      <w:pPr>
        <w:pStyle w:val="Normal"/>
        <w:ind w:left="0" w:right="-1529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4.2.4. Требовать от Потребителя бережного отношения к имуществу Исполнителя.  </w:t>
      </w:r>
    </w:p>
    <w:p>
      <w:pPr>
        <w:pStyle w:val="Normal"/>
        <w:ind w:left="0" w:right="-1529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2.5. Требовать своевременной и полной оплаты за оказанные медицинские услуги в сроки и на условиях, определенных настоящим Договором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4.3. Потребитель обязуется: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3.1. Соблюдать режим работы Исполнителя, внутренний режим нахождения в медицинской организации, которые доводятся до сведения Потребителя в месте, доступном для ознакомления с ними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Являться на прием, диагностику, и проведение процедуры в установленное время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3.2. При заключении настоящего Договора предоставить Исполнителю устно и письменно всю достоверную информацию о состоянии своего здоровья и самочувствии которые могут сказаться на качестве оказываемой Исполнителем услуги, и сообщать Исполнителю (медицинскому работнику Исполнителя) о любых изменениях самочувствия в период предоставления оказываемых услуг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4.3.3. По запросу Исполнителя предоставить документы для своевременного и качественного оказания медицинской услуги.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4.3.4. Сообщить медицинскому работнику сведения о заболеваниях, противопоказаниях к приему каких-либо лекарств или процедур, известных ему аллергических реакциях, информацию, влияющую на протекание или лечение, сообщить о любых изменениях самочувствия.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4.3.5. Выполнять все требования, рекомендации медицинского персонала Исполнителя, в том числе на период после оказания медицинских услуг.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3.6. Во время действия настоящего Договора уведомлять Исполнителя об использовании препаратов, назначенные специалистами других лечебных учреждений и не получать услуги в других клиниках без предварительного уведомления Исполнителя (за исключением экстренной медицинской помощи при угрожающих жизни состояниях)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3.7. В случае ухудшения состояния здоровья, связанного, с точки зрения Потребителя, с оказанными Исполнителем медицинскими услугами, немедленно сообщить об этом по телефону либо при личном приеме лечащему врачу или администратору Исполнителя, и, в случае необходимости, прибыть на консультацию и лечение к Исполнителю в разумные сроки согласно врачебным рекомендациям.</w:t>
      </w:r>
    </w:p>
    <w:p>
      <w:pPr>
        <w:pStyle w:val="Normal"/>
        <w:ind w:left="0" w:right="-1566" w:hanging="0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3.8. Бережно относиться к оборудованию, материалам и иному имуществу Исполнителя, а при причинении ущерба указанному имуществу, возместить добровольно во внесудебном порядке сумму такого ущерба, на основании подтверждающих документов, в течении 10 (десяти) рабочих дней с момента получения от Исполнителя письменной претензии и копий документов, подтверждающих причиненный ущерб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4.4 Потребитель вправе: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4.1. Получать от Исполнителя медицинские услуги по Договору, в соответствии с перечнем услуг.</w:t>
      </w:r>
    </w:p>
    <w:p>
      <w:pPr>
        <w:pStyle w:val="Normal"/>
        <w:ind w:left="0" w:right="-1566" w:hanging="0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4.2. Ознакомиться с порядком и условиями предоставления платных медицинских услуг по настоящему Договору.</w:t>
      </w:r>
    </w:p>
    <w:p>
      <w:pPr>
        <w:pStyle w:val="Normal"/>
        <w:ind w:left="0" w:right="-1566" w:hanging="0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4.4.3.  Отказаться от исполнения Договора в любое время, при условии уплаты Исполнителю фактически оказанных медицинских услуг, оказанных до получения Исполнителем извещения об отказе Потребителя от исполнения Договора, и полного возмещения Исполнителю расходов, которые Исполнитель понес в связи с заказом медицинских препаратов, расходных материалов, для оказания услуг непосредственно Потребителю.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4.4. Потребитель подтверждает, что был уведомлен Исполнителем о том, что несоблюдение указаний (рекомендаций) Исполнителя (медицинского работника), в том числе назначенного режима лечения, могут снизить качество предоставляемой медицинской услуги, повлечь за собой невозможность ее завершения в срок или отрицательно сказаться на состоянии здоровья Потребителя, на качестве медицинских услуг.</w:t>
      </w:r>
    </w:p>
    <w:p>
      <w:pPr>
        <w:pStyle w:val="Normal"/>
        <w:spacing w:before="0" w:after="0"/>
        <w:ind w:left="0" w:right="-1559" w:firstLine="2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4.5. Знакомиться с оригиналом медицинской документации, получать копии медицинской документации, результатов обследований в соответствии с требованиями действующего законодательства.</w:t>
      </w:r>
    </w:p>
    <w:p>
      <w:pPr>
        <w:pStyle w:val="Normal"/>
        <w:spacing w:before="0" w:after="0"/>
        <w:ind w:left="0" w:right="-1559" w:firstLine="2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Потребитель имеет право после исполнения Договора Исполнителем получить копии медицинских документов, выписок из медицинских документов, отражающих состояние его здоровья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направив Исполнителю заявление по форме, согласно </w:t>
      </w:r>
      <w:r>
        <w:rPr>
          <w:rFonts w:cs="Times New Roman" w:ascii="Times New Roman" w:hAnsi="Times New Roman"/>
          <w:b/>
          <w:bCs/>
          <w:sz w:val="14"/>
          <w:szCs w:val="14"/>
        </w:rPr>
        <w:t>Приложения № 5</w:t>
      </w:r>
      <w:r>
        <w:rPr>
          <w:rFonts w:cs="Times New Roman" w:ascii="Times New Roman" w:hAnsi="Times New Roman"/>
          <w:sz w:val="14"/>
          <w:szCs w:val="14"/>
        </w:rPr>
        <w:t xml:space="preserve">.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</w:r>
    </w:p>
    <w:p>
      <w:pPr>
        <w:pStyle w:val="Normal"/>
        <w:ind w:left="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5. Ответственность Сторон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5.1. Исполнитель не несет ответственности за результат оказания медицинских услуг в случае несоблюдения Потребителем рекомендаций и иных неправомерных действий, а также в случае осложнений и побочных эффектов, связанных с биологическими особенностями организма Потребителя. 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5.2 В случае опоздания Потребителя   на процедуру более чем на 15 минут, Исполнитель вправе по согласованию с Потребителем перенести дату и (или) время приема Потребителя или отказать Потребителю в приеме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5.3. Исполнитель освобождается от ответственности за неисполнение или ненадлежащее исполнение своих обязательств по настоящему Договору, если это произошло вследствие обстоятельств непреодолимой силы, нарушения Потребителем своих обязательств или в других случаях, предусмотренных законодательством Российской Федерации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5.4. В случае, если Потребитель отказывается от предоставления информации в соответствии с п. 4.3.2, 4.3.4, 4.3.6, 4.3.7, либо сообщил не достоверную информацию, то вся ответственность за наступившие неблагоприятные последствия оказания медицинской услуги, лежат на Потребителе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5.5. Потребитель обязан полностью возместить Исполнителю понесенные убытки, если Исполнитель не смог оказать услуги или был вынужден прекратить их оказание по вине Потребителя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5.6. В случае не своевременной оплаты услуг, оказанных Исполнителем Потребителю, на сумму задолженности начисляются пени в размере 0,3 (Ноль целых три десятых) % (процента) за каждый день просрочки оплаты.</w:t>
      </w:r>
    </w:p>
    <w:p>
      <w:pPr>
        <w:pStyle w:val="Normal"/>
        <w:tabs>
          <w:tab w:val="clear" w:pos="708"/>
          <w:tab w:val="left" w:pos="142" w:leader="none"/>
        </w:tabs>
        <w:ind w:left="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6. Конфиденциальность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6.1.  Информация о факте обращения Потребителя за медицинской помощью, состоянии здоровья Потребителя и иные сведения, полученные при его обследовании и лечении, составляют врачебную тайну.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6.2.  Информация, содержащаяся в медицинских документах Потребителя, может предоставляться Исполнителем без согласия Потребителя только по основаниям, предусмотренным действующим законодательством РФ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6.3. Подписывая настоящий Договор, Потребитель дает  Согласие на обработку персональных данных. Информированное добровольное согласие на определенные виды медицинских вмешательств, подписывается Потребителем непосредственно перед оказанием медицинских услуг.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6.4. Потребитель дает свое согласие Исполнителю на фото и видеосъемку, на безвозмездное использование (без выплаты гонорара) своих изображений в рекламных, информационных и иных материалах, без выплаты Потребителю вознаграждения. В соответствии с настоящим пунктом Договора Исполнитель вправе обнародовать и в дальнейшем использовать изображения (непосредственно лицо Потребителя, фиксация до, во время и после оказания медицинской услуги) полностью или фрагментарно: воспроизводить, распространять путем продажи или иного отчуждения оригиналов изображений или их экземпляров, осуществлять публичный показ, импортировать оригиналы или экземпляры изображений в целях распространения, в том числе в сети Интернет и в социальных сетях, сообщать в эфир и по кабелю, перерабатывать, доводить до общего сведения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6.5. Исполнитель гарантирует, что изображения Потребителя, используемые им в соответствии с пунктом 6.4. настоящего Договора, не будут использованы способами, порочащими честь, достоинство и деловую репутацию Потребителя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6.6. Согласия, данные Заказчиком, и указанные в пунктах 6.3. и 6.4. настоящего Договора, могут быть использованы Исполнителем до дня отзыва таких согласий в письменном виде. </w:t>
      </w:r>
    </w:p>
    <w:p>
      <w:pPr>
        <w:pStyle w:val="Normal"/>
        <w:ind w:left="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7. Дистанционная передача информации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7.1. Потребитель вправе дать согласие на передачу ему информации по электронной почте, голосовыми сообщениями по телефонной связи, текстовыми смс-сообщениями, а также с использованием систем мгновенного обмена сообщениями.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7.2. Предоставлением адреса электронной почты Потребитель дает согласие Исполнителю пересылать информацию, включая обработку и пересылку по электронной почте результатов лабораторной диагностики.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7.3. За исключением особо оговоренных случаев, Исполнитель не пересылает по электронной почте результаты исследований на инфекционную группу, гистологических и цитологических исследований. Потребитель имеет право самостоятельно получить результаты таких исследований непосредственно у Исполнителя.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7.4. Исполнитель вправе обезличивать информацию при условии ссылки на номер амбулаторной медицинской карты. При получении обезличенной информации Потребитель обязуется самостоятельно проверить соответствие указанного номера номеру амбулаторной медицинской карты Потребителя и при обнаружении несоответствия незамедлительно сообщить Исполнителю.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7.5. Исполнитель вправе самостоятельно определять формат и размер передаваемой информации.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7.6. Потребитель предупрежден о возможных рисках, существующих при отправке информации, при которых Исполнитель не несет ответственности, в том числе: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- о возможности доступа третьих лиц к направляемой информации в процессе и/или в результате ее пересылки (в том числе, но не исключительно, несанкционированного доступа к конечному оборудованию пользователя, прямой или случайной передачи пароля, незаконных действий третьих лиц);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- неполучения информации по различным причинам, не зависящим от отправителя (электронная почта переполнена, заблокирована или недоступна, настройки и правила обработки сообщений электронной почты на почтовом сервере не позволяют принимать сообщения интернет-домена отправителя, технические и другие причины);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- повреждений файлов.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7.7. Дистанционная передача информации является правом, а не обязанностью Исполнителя. Исполнитель вправе в одностороннем порядке приостановить или прекратить дистанционную передачу информации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Мобильный телефон +7 (подтягивается телефон пациента)_____________________________________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Электронная почта ________________________________________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Я даю согласие на получение информации о специальных предложениях и акциях </w:t>
        <w:tab/>
        <w:tab/>
        <w:tab/>
        <w:t xml:space="preserve">ДА </w:t>
        <w:tab/>
        <w:t xml:space="preserve">НЕТ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Я даю согласие на получение информации в связи с напоминанием о записи </w:t>
        <w:tab/>
        <w:tab/>
        <w:tab/>
        <w:t xml:space="preserve">ДА </w:t>
        <w:tab/>
        <w:t xml:space="preserve">НЕТ 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Я даю согласие на опрос по качеству обслуживания </w:t>
        <w:tab/>
        <w:tab/>
        <w:tab/>
        <w:tab/>
        <w:tab/>
        <w:t xml:space="preserve">ДА </w:t>
        <w:tab/>
        <w:t>НЕТ</w:t>
      </w:r>
    </w:p>
    <w:p>
      <w:pPr>
        <w:pStyle w:val="Normal"/>
        <w:tabs>
          <w:tab w:val="clear" w:pos="708"/>
          <w:tab w:val="left" w:pos="851" w:leader="none"/>
        </w:tabs>
        <w:ind w:left="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8. Ответственность Сторон и порядок разрешения споров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8.1. Стороны несут ответственность за неисполнение или ненадлежащее исполнение обязательств по Договору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8.2. Исполнитель несет ответственность перед Потребителем за неисполнение или ненадлежащее исполнение условий настоящего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отребителя (за исключением условий, оговоренных в пп. 4.3.4, 4.4.5, 5.1. настоящего Договора), в установленном законом РФ порядке. </w:t>
      </w:r>
    </w:p>
    <w:p>
      <w:pPr>
        <w:pStyle w:val="Normal"/>
        <w:ind w:left="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9. Порядок изменения и расторжения Договора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9.1. Настоящий Договор вступает в силу с момента подписания сторонами и действует до «____» __________ 20__ года. Все изменения к настоящему Договору вносятся по соглашению сторон и оформляются дополнительным соглашением к Договору. В случае, если ни одна из сторон настоящего Договора письменно не заявила о своем намерении его расторгнуть, договор пролонгируется на существующих условиях на тот же срок.</w:t>
      </w:r>
    </w:p>
    <w:p>
      <w:pPr>
        <w:pStyle w:val="Normal"/>
        <w:ind w:left="0" w:right="-1566" w:hanging="0"/>
        <w:jc w:val="both"/>
        <w:rPr/>
      </w:pPr>
      <w:r>
        <w:rPr>
          <w:rFonts w:eastAsia="Times;Times New Roman" w:cs="Times;Times New Roman" w:ascii="Times;Times New Roman" w:hAnsi="Times;Times New Roman"/>
          <w:sz w:val="14"/>
          <w:szCs w:val="14"/>
        </w:rPr>
        <w:t xml:space="preserve">     </w:t>
      </w:r>
      <w:r>
        <w:rPr>
          <w:rFonts w:cs="Times;Times New Roman" w:ascii="Times;Times New Roman" w:hAnsi="Times;Times New Roman"/>
          <w:sz w:val="14"/>
          <w:szCs w:val="14"/>
        </w:rPr>
        <w:t>Все обращения Потребителя за медицинскими услугами, и оказание таких услуг Исполнителем считаются произведенными во исполнение настоящего Договора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9.2. Расторжение настоящего Договора может осуществляться по соглашению Сторон, или по инициативе одной из сторон в случаях, определенных настоящим Договором и действующим законодательством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9.3. Исполнитель имеет право расторгнуть договор в случаях:</w:t>
      </w:r>
    </w:p>
    <w:p>
      <w:pPr>
        <w:pStyle w:val="Normal"/>
        <w:ind w:left="0" w:right="-1566" w:hanging="0"/>
        <w:jc w:val="both"/>
        <w:rPr/>
      </w:pPr>
      <w:r>
        <w:rPr>
          <w:rFonts w:eastAsia="Times;Times New Roman" w:cs="Times;Times New Roman" w:ascii="Times;Times New Roman" w:hAnsi="Times;Times New Roman"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sz w:val="14"/>
          <w:szCs w:val="14"/>
        </w:rPr>
        <w:t>- существенного нарушения условий настоящего Договора со стороны Потребителя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-  нарушения правил поведения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- несоблюдения режима назначенного лечения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9.4. В случае отказа Потребителя после заключения Договора от получения платных медицинских услуг и не обращения за данными услугами в течении первых 3 (трех) месяцев с момента заключения Договора, настоящий Договор расторгается автоматически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9.5. В случае расторжения Договора по инициативе Потребителя, в порядке при условиях, предусмотренных законодательством, а также по соглашению сторон, Потребитель оплачивает Исполнителю фактически понесенные расходы, связанные с исполнением обязательств по Договору.</w:t>
      </w:r>
    </w:p>
    <w:p>
      <w:pPr>
        <w:pStyle w:val="Normal"/>
        <w:ind w:left="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10. Заключительные положения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10.1. Настоящий Договор заключается в 2 (Двух) подлинных экземплярах, имеющих одинаковую юридическую силу, по одному для каждой из сторон. Все Приложения, подписанные сторонами, со ссылкой на номер и дату настоящего Договора, являются его неотъемлемой частью.</w:t>
      </w:r>
    </w:p>
    <w:p>
      <w:pPr>
        <w:pStyle w:val="Normal"/>
        <w:spacing w:before="0" w:after="0"/>
        <w:ind w:left="0" w:right="-1559" w:firstLine="2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2. Перечень, сроки, объем и стоимость медицинских услуг согласовываются сторонами письменно в приложениях к настоящему Договору.</w:t>
      </w:r>
    </w:p>
    <w:p>
      <w:pPr>
        <w:pStyle w:val="Normal"/>
        <w:spacing w:before="0" w:after="0"/>
        <w:ind w:left="0" w:right="-1559" w:firstLine="2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3. Все приложения и дополнительные соглашения, указанные в настоящем Договоре и созданные Сторонами в процессе действия Договора, рассматриваются как неотъемлемые составные части настоящего Договора.</w:t>
      </w:r>
    </w:p>
    <w:p>
      <w:pPr>
        <w:pStyle w:val="Normal"/>
        <w:spacing w:before="0" w:after="0"/>
        <w:ind w:left="0" w:right="-1559" w:firstLine="2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4. Подписывая данный Договор, Потребитель подтверждает, что делает это сознательно и добровольно, без принуждения и давления обстоятельств, имея альтернативные варианты выбора врача и лечебного учреждения.</w:t>
      </w:r>
    </w:p>
    <w:p>
      <w:pPr>
        <w:pStyle w:val="Normal"/>
        <w:spacing w:before="0" w:after="0"/>
        <w:ind w:left="0" w:right="-1559" w:firstLine="2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5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0" w:right="-155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6. Все споры и разногласия, возникшие между Сторонами по настоящему Договору, разрешаются путем переговоров между Сторонами, а в случае не достижения согласия – в суде по правилам подведомственности и подсудности, установленными законодательством Российской Федерации.</w:t>
      </w:r>
    </w:p>
    <w:p>
      <w:pPr>
        <w:pStyle w:val="Normal"/>
        <w:ind w:left="0" w:right="-155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0.7. В соответствии с п.2 ст.160 Гражданского кодекса РФ при подписании настоящего договора и приложений к нему со стороны Исполнителя может быть использовано факсимильное воспроизведение подпис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-155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14"/>
          <w:szCs w:val="14"/>
        </w:rPr>
        <w:t xml:space="preserve">10.8.Потребитель вправе направить жалобу (обращение) по факту оказания некачественно оказанных Исполнителем платных медицинских услуг в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Территориальный орган Росздравнадзора по г. Москве и Московской области по адресу: 109316, г. Москва, Волгоградский проспект, д. 27, горячая линия: тел.: 8 (916) 256-76-76 . А также в </w:t>
      </w:r>
      <w:r>
        <w:rPr>
          <w:rFonts w:cs="Times New Roman" w:ascii="Times New Roman" w:hAnsi="Times New Roman"/>
          <w:b/>
          <w:bCs/>
          <w:sz w:val="14"/>
          <w:szCs w:val="14"/>
        </w:rPr>
        <w:t>Территориальный отдел Управления Роспотребнадзора по городу Москве в Восточном АО города Москвы (индекс отдела 25) по адресу: 111141, г. Москва, ул. 2-я Владимирская, д. 46 корп. 2, тел.: 8 (495) 539-36-96</w:t>
      </w:r>
      <w:r>
        <w:rPr>
          <w:rFonts w:cs="Times New Roman" w:ascii="Times New Roman" w:hAnsi="Times New Roman"/>
          <w:b/>
          <w:bCs/>
          <w:spacing w:val="-4"/>
          <w:sz w:val="14"/>
          <w:szCs w:val="14"/>
          <w:shd w:fill="FFFFFF" w:val="clear"/>
        </w:rPr>
        <w:t>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10.9. В соответствии с Федеральным законом от 21 ноября 2011 г. N 323-ФЗ "Об основах охраны здоровья граждан в Российской Федерации" (с изменениями и дополнениями) Потребитель имеет возможность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ind w:left="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11. Приложения: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11.1 – Приложение 1 – выписка из реестра лицензий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11.2 – Приложение № 2 - План лечения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11.3. – Приложение № 3 – Анкета пациента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11.4 – Приложение № 4 - Согласие на обработку персональных данных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11.5 – Приложение № 5 – Заявление о выдаче копий медицинских документов</w:t>
      </w:r>
    </w:p>
    <w:p>
      <w:pPr>
        <w:pStyle w:val="Normal"/>
        <w:tabs>
          <w:tab w:val="clear" w:pos="708"/>
          <w:tab w:val="left" w:pos="265" w:leader="none"/>
        </w:tabs>
        <w:ind w:left="360" w:right="-1566" w:hanging="0"/>
        <w:jc w:val="center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265" w:leader="none"/>
        </w:tabs>
        <w:ind w:left="36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12. Реквизиты и подписи сторон.</w:t>
      </w:r>
    </w:p>
    <w:p>
      <w:pPr>
        <w:pStyle w:val="Normal"/>
        <w:ind w:left="0" w:right="-1566" w:hanging="0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3"/>
      </w:tblGrid>
      <w:tr>
        <w:trPr>
          <w:trHeight w:val="308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ОО «Медицинская эстети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дрес 107061, Москва, ул. Большая Черкизовская, д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Н 7718245497 КПП 7718010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ГРН 103771802555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ПО 142641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ВЭД 85.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Р/с 4070281094004010597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 ПАО Сбербанк  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/с 301018104000000002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ИК 0445252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ел.:8-495-8-467-46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айт: _https://www.medestetik.ru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e-mail: info@medestetik.ru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енеральный директор   _______________  / Баграмова Г.Э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требитель:</w:t>
            </w:r>
          </w:p>
          <w:p>
            <w:pPr>
              <w:pStyle w:val="ListParagraph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5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иложение № 1 </w:t>
      </w:r>
    </w:p>
    <w:p>
      <w:pPr>
        <w:pStyle w:val="Normal"/>
        <w:ind w:left="2832" w:right="5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 Договору на оказание платных медицинских услуг</w:t>
      </w:r>
    </w:p>
    <w:p>
      <w:pPr>
        <w:pStyle w:val="Normal"/>
        <w:ind w:left="2832" w:right="50" w:firstLine="708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_____ от «____» _________ 202__г.</w:t>
      </w:r>
    </w:p>
    <w:p>
      <w:pPr>
        <w:pStyle w:val="Normal"/>
        <w:ind w:left="0"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/>
        <w:drawing>
          <wp:inline distT="0" distB="0" distL="0" distR="0">
            <wp:extent cx="82740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ыписка</w:t>
        <w:br/>
        <w:t xml:space="preserve">из реестра лицензий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сформирована на интернет-портале Росздравнадзора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Статус лицензии: действует;</w:t>
        <w:br/>
        <w:t>2. Регистрационный номер лицензии: Л041-01137-77/00354953;</w:t>
        <w:br/>
        <w:t>3. Дата предоставления лицензии: 15.07.2020;</w:t>
        <w:br/>
        <w:t xml:space="preserve">4. Лицензирующий орган: Федеральная служба по надзору в сфере здравоохранения;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 Полное и (в случае, если имеется) сокращённое наименование, в том числе фирменное наименование, и организационно-правовая форма юридического лица, адрес его места нахождения, государственный регистрационный номер записи о создании юридического лица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ое наименование - Общество с ограниченной ответственностью "Медицинская эстетика"; Сокращённое наименование - ООО "Медэстетика";</w:t>
        <w:br/>
        <w:t>ОПФ - Общество с ограниченной ответственностью;</w:t>
        <w:br/>
        <w:t xml:space="preserve">Адрес места нахождения - 107061, Россия, г. Москва, ул. Черкизовская Б., д. 5;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ГРН - 1037718025553;</w:t>
        <w:br/>
        <w:t xml:space="preserve">6. Идентификационный номер налогоплательщика: 7718245497;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 Лицензируемый вид деятельности: Медицинская деятельность (за исключением указанной деятельности, осуществляемой медицинскими организациями и другими организациями, входящими в частную систему здравоохранения, на территории инновационного центра «Сколково»);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 Адреса мест осуществления лицензируемого вида деятельности с указанием выполняемых работ, оказываемых услуг, составляющих лицензируемый вид деятельности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07061, г. Москва, ул. Большая Черкизовская, д. 5 выполняемые работы, оказываемые услуги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каз 866н;</w:t>
        <w:br/>
        <w:t xml:space="preserve">При оказании первичной медико-санитарной помощи организуются и выполняются следующие работы (услуги)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 оказании первичной доврачебной медико-санитарной помощи в амбулаторных условиях по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стринскому делу;</w:t>
        <w:br/>
        <w:t xml:space="preserve">при оказании первичной специализированной медико-санитарной помощи в амбулаторных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ловиях по:</w:t>
        <w:br/>
        <w:t>дерматовенерологии;</w:t>
        <w:br/>
        <w:t>косметологии;</w:t>
        <w:br/>
        <w:t>онкологии;</w:t>
        <w:br/>
        <w:t xml:space="preserve">организации здравоохранения и общественному здоровью, эпидемиологии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9. Номер и дата приказа (распоряжения) лицензирующего органа: No 6929 от 29.07.2022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0. Иные установленные нормативными правовыми актами Российской Федерации сведения: приказ/решение (внесение изменений в лицензию) No 6929 от 29.07.2022; приказ/решение (переоформление лицензии) No 448-Л от 15.07.2020; приказ/решение (продление лицензии) No 2031 от 13.11.2010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ыписка носит информационный характер, после ее составления в реестр лицензий могли быть внесены изменения. </w:t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2477135" cy="101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-127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-127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-127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21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extbook New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sz w:val="22"/>
      <w:szCs w:val="22"/>
    </w:rPr>
  </w:style>
  <w:style w:type="paragraph" w:styleId="17PRILtxt">
    <w:name w:val="17PRIL-txt"/>
    <w:basedOn w:val="Normal"/>
    <w:qFormat/>
    <w:pPr>
      <w:spacing w:lineRule="auto" w:line="288" w:before="113" w:after="0"/>
      <w:ind w:left="283" w:right="283" w:hanging="0"/>
      <w:jc w:val="both"/>
      <w:textAlignment w:val="center"/>
    </w:pPr>
    <w:rPr>
      <w:rFonts w:ascii="Textbook New" w:hAnsi="Textbook New" w:eastAsia="" w:cs="Textbook New"/>
      <w:color w:val="000000"/>
      <w:sz w:val="19"/>
      <w:szCs w:val="19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50:00Z</dcterms:created>
  <dc:creator>Microsoft Office User</dc:creator>
  <dc:description/>
  <dc:language>en-US</dc:language>
  <cp:lastModifiedBy>201</cp:lastModifiedBy>
  <dcterms:modified xsi:type="dcterms:W3CDTF">2023-08-30T11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